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K-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/….…/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AKİNA MÜHENDİSLERİ ODASI ANTALYA ŞUBE BAŞKANLIĞI’NA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Belediyesine verilmek üzere, aşağıda bilgileri bulunan ……………... m</w:t>
      </w:r>
      <w:r>
        <w:rPr>
          <w:vertAlign w:val="superscript"/>
        </w:rPr>
        <w:t>2</w:t>
      </w:r>
      <w:r>
        <w:rPr/>
        <w:t xml:space="preserve"> yapının şantiye şefliğini üstlenebilmem için, tarafıma “Şantiye Şefi Sicil Durum Belgesi” düzenlenmesini arz ederim.</w:t>
      </w:r>
    </w:p>
    <w:p>
      <w:pPr>
        <w:pStyle w:val="Normal"/>
        <w:rPr/>
      </w:pPr>
      <w:r>
        <w:rPr/>
        <w:t>Saygılarımla,</w:t>
      </w:r>
    </w:p>
    <w:p>
      <w:pPr>
        <w:pStyle w:val="Normal"/>
        <w:rPr/>
      </w:pPr>
      <w:r>
        <w:rPr/>
        <w:t>………………</w:t>
      </w:r>
      <w:r>
        <w:rPr/>
        <w:t>...........      ............…………………</w:t>
      </w:r>
    </w:p>
    <w:p>
      <w:pPr>
        <w:pStyle w:val="Normal"/>
        <w:rPr/>
      </w:pPr>
      <w:r>
        <w:rPr/>
        <w:t>Sicil No: ……………………</w:t>
      </w:r>
    </w:p>
    <w:p>
      <w:pPr>
        <w:pStyle w:val="Normal"/>
        <w:rPr/>
      </w:pPr>
      <w:r>
        <w:rPr/>
        <w:t>İmza : .........................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560"/>
        <w:gridCol w:w="5466"/>
        <w:gridCol w:w="425"/>
      </w:tblGrid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  <w:t>Yapı/Ars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5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SAHİBİ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5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İŞİN AD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5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İ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5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İLÇ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5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 xml:space="preserve">BELEDİYE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5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MAHALL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5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CADD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5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SOKAK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5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PAFT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5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AD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5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PARSE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5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9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TOPLAM BİNA ALAN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5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435" w:hRule="atLeast"/>
        </w:trPr>
        <w:tc>
          <w:tcPr>
            <w:tcW w:w="9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ŞANTİYE ŞEFİ SİCİL DURUMUNA ESAS ÜYE BEYANI;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6"/>
        <w:gridCol w:w="425"/>
      </w:tblGrid>
      <w:tr>
        <w:trPr>
          <w:trHeight w:val="391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TMMOB Makina Mühendisleri Odası Serbest Müşavirlik Mühendislik Büroları Tescil ve Mesleki Denetim Yönetmeliği kapsamında kendi nam ve hesabına bir gerçek kişi ya da tüzel kişi ortağı, (Büro Tescil Belgeli – </w:t>
            </w:r>
            <w:r>
              <w:rPr>
                <w:i/>
                <w:iCs/>
                <w:sz w:val="16"/>
                <w:szCs w:val="16"/>
              </w:rPr>
              <w:t>fatura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serbest meslek makbuzu</w:t>
            </w:r>
            <w:r>
              <w:rPr>
                <w:sz w:val="16"/>
                <w:szCs w:val="16"/>
              </w:rPr>
              <w:t xml:space="preserve"> kesmek suretiyle hizmet yürüten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(*)</w:t>
            </w:r>
            <w:r>
              <w:rPr>
                <w:sz w:val="16"/>
                <w:szCs w:val="16"/>
              </w:rPr>
              <w:t xml:space="preserve"> TMMOB Makina Mühendisleri Odası Serbest Müşavirlik Mühendislik Büroları Tescil ve Mesleki Denetim Yönetmeliği kapsamında Büro Tescil Belgesi olan bir firmada ücretli ,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nin herhangi bir işyerinde çalışmaması, (yalnız şantiye şefliğini üstleneceği yapının yapı müteahhidi ya da yapı sahibi ile İş Kanununun öngördüğü hizmet akdi ile şantiye şefliği hizmeti yürüten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(*) </w:t>
            </w:r>
            <w:r>
              <w:rPr>
                <w:sz w:val="16"/>
                <w:szCs w:val="16"/>
              </w:rPr>
              <w:t xml:space="preserve">Üyenin herhangi bir işverene bağlı çalışması ve ücretli çalıştığı şirketin sorumluluğu altında yürütülen yapıların şantiye şefliğini üstlenmesi.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sz w:val="16"/>
          <w:szCs w:val="16"/>
        </w:rPr>
      </w:pPr>
      <w:r>
        <w:rPr>
          <w:sz w:val="16"/>
          <w:szCs w:val="16"/>
        </w:rPr>
        <w:t>Yapı Denetim Kuruluşlarında ve/veya Kamuda çalışanlar şantiye şefliği hizmetini üstlenemezler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jc w:val="both"/>
        <w:rPr/>
      </w:pPr>
      <w:r>
        <w:rPr>
          <w:b/>
          <w:sz w:val="16"/>
          <w:szCs w:val="16"/>
        </w:rPr>
        <w:t>(*) durumlarda i</w:t>
      </w:r>
      <w:r>
        <w:rPr>
          <w:sz w:val="16"/>
          <w:szCs w:val="16"/>
        </w:rPr>
        <w:t>şverenden izin almak suretiyle kendi nam ve hesabına vergi mükellefiyeti tesis ettirmek suretiyle serbest meslek makbuzu düzenleyerek hizmet yürütebilirl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02:00Z</dcterms:created>
  <dc:creator>ibrahim kilic</dc:creator>
  <dc:description/>
  <cp:keywords/>
  <dc:language>en-US</dc:language>
  <cp:lastModifiedBy>Özge Gürbüz</cp:lastModifiedBy>
  <cp:lastPrinted>2021-05-06T14:08:00Z</cp:lastPrinted>
  <dcterms:modified xsi:type="dcterms:W3CDTF">2021-05-06T11:08:00Z</dcterms:modified>
  <cp:revision>15</cp:revision>
  <dc:subject/>
  <dc:title/>
</cp:coreProperties>
</file>